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Заведующему МАДОУ « Детский сад № 240» Г.Н.Минулли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т 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 ФИО родителя , законного представителя 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Адрес места жительства ( регистрации )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ЗАЯВЛЕНИЕ № ________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рошу принять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  ФИО ребенка полностью 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20______ года  рождения  , место рождения 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 ребенка  ( по месту регистрации )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есто пребывания ( адрес фактического пребывания )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 МАДОУ « Детский сад № 240 » в _________________ возрастную группу № _______ с « ______»__________20______го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Фамилия , имя , отчество родителей  ( законных представителей ребенка )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1.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  родителей ( законных представителей ) ребен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1.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 родителей ( законных представителей ) ребенк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Ознакомлен ( а )  с Уставом                                                                                                                               _____________ </w:t>
      </w:r>
      <w:r>
        <w:rPr>
          <w:i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Лицензией  на образовательную деятельность                                                                                                _____________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бразовательными программами Учреждения                                                                                                _____________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 размером родительской платы за присмотр и уход   на момент зачисления                                                 ______________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нформацией о компенсации части  родительской платы  за присмотр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уход в  соответствии  с ФЗ – 273 « Об образовании в Российской Федерации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 п.5 ст .65 )                                                                                                                                                            _____________ 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авилами внутреннего распорядка для воспитанников                                                                               _____________ </w:t>
      </w: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ами , регламентирующими организацию и осуществление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образовательной деятельности в Учреждении                                                                                                  _____________ </w:t>
      </w:r>
      <w:r>
        <w:rPr>
          <w:i/>
          <w:sz w:val="18"/>
          <w:szCs w:val="18"/>
        </w:rPr>
        <w:t>подпись</w:t>
      </w:r>
      <w:r>
        <w:rPr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ата  «________»________________20______г.                           ___________________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 на обработку  персональных данных моих и моего ребенка                                                        ______________подпись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Расписка  - уведомление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 № заявителя 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 ( да /нет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 персональных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медицинскую помощ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на психолого – педагогическое сопровождение  ребен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по льготной оплат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документы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документов _________ед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 принял ____________ подпись ___________________________расшифровка подпис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ата « _______»_____________20______ 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851" w:hanging="851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Садик</dc:creator>
  <dc:description/>
  <cp:keywords/>
  <dc:language>en-US</dc:language>
  <cp:lastModifiedBy>Гульнара</cp:lastModifiedBy>
  <cp:lastPrinted>2016-04-26T11:54:00Z</cp:lastPrinted>
  <dcterms:modified xsi:type="dcterms:W3CDTF">2016-06-16T10:33:00Z</dcterms:modified>
  <cp:revision>26</cp:revision>
  <dc:subject/>
  <dc:title>ИТОГОВЫЙ ДЛЯ ПРГОВЕРКИ</dc:title>
</cp:coreProperties>
</file>